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7/20190317171848_29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