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90317/20190317173612_907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