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tached/file/20190317/20190317184227_623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