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90318/20190318090211_65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