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妇女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宋体"/>
        </w:rPr>
      </w:pPr>
      <w:r>
        <w:rPr>
          <w:rFonts w:ascii="宋体" w:hAnsi="宋体" w:cs="仿宋_GB2312;仿宋"/>
          <w:sz w:val="30"/>
          <w:szCs w:val="30"/>
        </w:rPr>
        <w:t>九、其他需要说明的事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平山县妇女联合会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预算法》、《地方预决算公开操作规程》和《河北省省级预算公开办法》规定，现将平山县妇女联合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公开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部门职责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平山县妇女联合会是党领导下的全县各界妇女的群众团体组织，是党和政府联系群众的桥梁和纽带，国家政权的重要社会制度之一。其主要职责是维护妇女和儿童合法权益，带领全县妇女为建设富裕、文明、生态、和谐的新平山再新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向妇女群众宣传贯彻党的路线方针和政策，教育妇女要自尊、自立、自信、自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向社会宣传有关维护妇女儿童的法律政策，参加社会治安综合治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积极推进妇女儿童发展规划的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实施困境妇女儿童帮扶行动。    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鼓励全县妇女积极参加巾帼现代农业科技示范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带领全县妇女开展“美丽庭院”及“妇女之家”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，加强基层妇联组织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向全县妇女宣传“两癌”预防知识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机构设置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7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b/>
                <w:bCs/>
                <w:szCs w:val="21"/>
              </w:rPr>
              <w:tab/>
              <w:tab/>
            </w: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经费保障形式</w:t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妇女联合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为一般公共预算收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活动、儿童家园、现代农业示范基地项目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务用车购置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正常压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总体目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山县妇女联合会是党领导下的全县各界妇女的群众团体组织，是党和政府联系群众的桥梁和纽带，国家政权的重要社会制度之一。其主要职责是维护妇女和儿童合法权益，带领全县妇女为建设富裕、文明、生态、和谐的新平山再建新功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实现年度发展规划目标的保障措施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结、教育全县妇女及各类妇女组织同党中央在思想上、政治上、行动上保持高度一致，投身改革开放和社会主义经济、政治、文化、社会和生态文明建设；教育引导广大妇女树立正确的世界观、人生观、价值观，弘扬“自尊、自信、自立、自强”的精神，全面提高妇女素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注并加强研究涉及妇女切身利益的热点、难点问题，及时向县委和县政府反映社情民意，提出对策建议；参与有关妇女儿童政策和法律、法规草案的拟定，从源头上强化维护妇女儿童合法权益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妇女科技素质和农业经营管理能力，积极推动和开展对妇女的科技文化及生产劳动技能教育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女联合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全县妇女听党话、跟党走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精神，积极投身改革开放和社会主义经济、政治、文化、社会和生态文明建设，全面提高妇女素质，为建设经济县作贡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中心，服务大局，完成县委县政府交办的工作任务，全县妇女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团结动员妇女参加经济社会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动员广大妇女积极投身五大建设，弘扬社会主义核心价值观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精神，为全县经济社会发展作贡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积极参与妇联组织围绕县委县政府中心工作开展的各项活动，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妇女创业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注册巾帼志愿者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维护妇女儿童合法权益促进妇女儿童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涉及妇女切身利益的热点、难点问题，及时向县委县政府提出对策建议；强化维权工作，帮扶困境群体。积极开展对妇女的科技文化及生产劳动技能等各类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综合素质和发展能力有较大提升。妇女儿童合法权益得到有效维护，男女平等基本国策宣传进一步深入人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维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和研究涉及妇女切身利益的热点难点问题，向县委县政府提出对策建议；参与有关妇女儿童政策和法律、法规草案的拟定，教育引导妇女依法维权，对权益受到侵害的妇女儿童和困境妇女儿童提供帮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助权益受到侵害和困难的妇女儿童解决困难和问题，开展普法宣传教育，提高广大妇女儿童的维权意识和维权能力，维护妇女儿童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信访代理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妇女侵权案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教育培训与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对妇女的科技文化、生产劳动技能和家庭、家教、家风教育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妇女科技素质、经营管理能力、家庭教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妇女致富带头人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妇联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妇联基层组织建设和机关党建，做好机关基础设施建设与维护，推进机关信息化建设，做好县政府妇儿工委办公室工作，指导所属事业单位发展，为妇女儿童事业发展提供有力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加强妇联组织自身建设，提升妇联干部服务妇女的能力和水平，保障妇女维权、妇女发展工作正常有序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三有两突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基层组织示范创建，加强妇联组织自身建设。加强与社会各界的联系，推动全社会为妇女儿童办实事。指导所属单位及各类协会工作。承办县委、县政府交办的有关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联基层组织的组织、阵地、队伍建设等得到加强，妇联干部工作能力和服务水平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县级示范儿童之家数量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县级示范妇女之家数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示范基层组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空表列示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688"/>
        <w:gridCol w:w="1492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预算资金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采购物品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平山县妇联上年末固定资产金额为</w:t>
      </w:r>
      <w:r>
        <w:rPr>
          <w:rFonts w:eastAsia="仿宋_GB2312;仿宋" w:cs="仿宋" w:ascii="仿宋_GB2312;仿宋" w:hAnsi="仿宋_GB2312;仿宋"/>
          <w:sz w:val="32"/>
          <w:szCs w:val="32"/>
        </w:rPr>
        <w:t>11.0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（详见下表）。本年度各单位（处室）拟购置固定资产金额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平山县妇联固定资产占用情况表</w:t>
      </w:r>
    </w:p>
    <w:p>
      <w:pPr>
        <w:pStyle w:val="Normal"/>
        <w:autoSpaceDE w:val="false"/>
        <w:ind w:left="420" w:hanging="0"/>
        <w:jc w:val="left"/>
        <w:rPr>
          <w:rFonts w:ascii="方正小标宋_GBK;宋体" w:hAnsi="方正小标宋_GBK;宋体" w:eastAsia="方正小标宋_GBK;宋体"/>
          <w:sz w:val="24"/>
        </w:rPr>
      </w:pPr>
      <w:r>
        <w:rPr>
          <w:rFonts w:eastAsia="方正小标宋_GBK;宋体" w:cs="仿宋" w:ascii="方正小标宋_GBK;宋体" w:hAnsi="方正小标宋_GBK;宋体"/>
          <w:sz w:val="24"/>
        </w:rPr>
        <w:t xml:space="preserve"> </w:t>
      </w:r>
      <w:r>
        <w:rPr>
          <w:rFonts w:ascii="方正小标宋_GBK;宋体" w:hAnsi="方正小标宋_GBK;宋体" w:eastAsia="方正小标宋_GBK;宋体"/>
          <w:sz w:val="24"/>
        </w:rPr>
        <w:t>编制部门：平山县妇联                                              截止时间：</w:t>
      </w:r>
      <w:r>
        <w:rPr>
          <w:rFonts w:eastAsia="方正小标宋_GBK;宋体" w:ascii="方正小标宋_GBK;宋体" w:hAnsi="方正小标宋_GBK;宋体"/>
          <w:sz w:val="24"/>
        </w:rPr>
        <w:t>2017</w:t>
      </w:r>
      <w:r>
        <w:rPr>
          <w:rFonts w:ascii="方正小标宋_GBK;宋体" w:hAnsi="方正小标宋_GBK;宋体" w:eastAsia="方正小标宋_GBK;宋体"/>
          <w:sz w:val="24"/>
        </w:rPr>
        <w:t>年</w:t>
      </w:r>
      <w:r>
        <w:rPr>
          <w:rFonts w:eastAsia="方正小标宋_GBK;宋体" w:ascii="方正小标宋_GBK;宋体" w:hAnsi="方正小标宋_GBK;宋体"/>
          <w:sz w:val="24"/>
        </w:rPr>
        <w:t>12</w:t>
      </w:r>
      <w:r>
        <w:rPr>
          <w:rFonts w:ascii="方正小标宋_GBK;宋体" w:hAnsi="方正小标宋_GBK;宋体" w:eastAsia="方正小标宋_GBK;宋体"/>
          <w:sz w:val="24"/>
        </w:rPr>
        <w:t>月</w:t>
      </w:r>
      <w:r>
        <w:rPr>
          <w:rFonts w:eastAsia="方正小标宋_GBK;宋体" w:ascii="方正小标宋_GBK;宋体" w:hAnsi="方正小标宋_GBK;宋体"/>
          <w:sz w:val="24"/>
        </w:rPr>
        <w:t>31</w:t>
      </w:r>
      <w:r>
        <w:rPr>
          <w:rFonts w:ascii="方正小标宋_GBK;宋体" w:hAnsi="方正小标宋_GBK;宋体" w:eastAsia="方正小标宋_GBK;宋体"/>
          <w:sz w:val="24"/>
        </w:rPr>
        <w:t>日</w:t>
      </w:r>
    </w:p>
    <w:tbl>
      <w:tblPr>
        <w:tblW w:w="137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86"/>
        <w:gridCol w:w="5386"/>
      </w:tblGrid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项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数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价值（金额单位：万元）</w:t>
            </w:r>
          </w:p>
        </w:tc>
      </w:tr>
      <w:tr>
        <w:trPr>
          <w:trHeight w:val="4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资产总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1.087</w:t>
            </w:r>
          </w:p>
        </w:tc>
      </w:tr>
      <w:tr>
        <w:trPr>
          <w:trHeight w:val="4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房屋（平方米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其中：办公用房（平方米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2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车辆（台、辆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7.68</w:t>
            </w:r>
          </w:p>
        </w:tc>
      </w:tr>
      <w:tr>
        <w:trPr>
          <w:trHeight w:val="5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单价在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万元以上的设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4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其他固定资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.407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需要说明的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user</cp:lastModifiedBy>
  <cp:lastPrinted>2017-06-05T08:53:00Z</cp:lastPrinted>
  <dcterms:modified xsi:type="dcterms:W3CDTF">2019-03-16T08:31:52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