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"code": 404, "msg": "</w:t>
      </w:r>
      <w:r>
        <w:rPr/>
        <w:t xml:space="preserve">您访问的地址不存在 </w:t>
      </w:r>
      <w:r>
        <w:rPr/>
        <w:t>- No static resource site/252/attached/file/20190318/20190318091452_664.doc.", "data": null, "dataCount": null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