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27/20190327085314_64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