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89660</wp:posOffset>
                </wp:positionV>
                <wp:extent cx="1143000" cy="2971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单位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85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单位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033260</wp:posOffset>
                </wp:positionV>
                <wp:extent cx="1143000" cy="4953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审核意见和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53.8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审核意见和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070860</wp:posOffset>
                </wp:positionV>
                <wp:extent cx="1143000" cy="29718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接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41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接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825740</wp:posOffset>
                </wp:positionV>
                <wp:extent cx="1143000" cy="3962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16.2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1828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案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.8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案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828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罚案件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3.6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罚案件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1828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0.4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18288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拟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7.2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草拟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0" cy="4953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办案件是否具有管辖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1.8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办案件是否具有管辖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1257300" cy="495300"/>
                <wp:effectExtent l="5080" t="5080" r="5715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的基本情况是否清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清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88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的基本情况是否清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清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259580</wp:posOffset>
                </wp:positionV>
                <wp:extent cx="1485900" cy="495300"/>
                <wp:effectExtent l="5080" t="5080" r="5715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事实是否清楚，证据是否充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据是否充分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35.4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事实是否清楚，证据是否充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据是否充分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9144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性是否准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82.2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性是否准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448300</wp:posOffset>
                </wp:positionV>
                <wp:extent cx="9144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适用依据是否正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29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适用依据是否正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863090</wp:posOffset>
                </wp:positionV>
                <wp:extent cx="2057400" cy="1123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2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为符合本机关执法权限，事实清楚，证据确凿，适用依据准确，行政裁量权行使适当，程序合法，法律文书制作规范的，提出同意的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6.7pt;width:161.95pt;height:8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为符合本机关执法权限，事实清楚，证据确凿，适用依据准确，行政裁量权行使适当，程序合法，法律文书制作规范的，提出同意的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164205</wp:posOffset>
                </wp:positionV>
                <wp:extent cx="2057400" cy="1095375"/>
                <wp:effectExtent l="5080" t="5715" r="29825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为存在事实不清、证据不足、适用依据错误、行政裁量权行使不适当、违反法定程序、法律文书制作不规范等情形的，提出纠正的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49.15pt;width:16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为存在事实不清、证据不足、适用依据错误、行政裁量权行使不适当、违反法定程序、法律文书制作不规范等情形的，提出纠正的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415790</wp:posOffset>
                </wp:positionV>
                <wp:extent cx="2057400" cy="735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为超越本机关执法权限的，提出移送有权机关处理的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47.7pt;width:161.95pt;height:5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为超越本机关执法权限的，提出移送有权机关处理的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448300</wp:posOffset>
                </wp:positionV>
                <wp:extent cx="2057400" cy="739140"/>
                <wp:effectExtent l="5080" t="5080" r="9823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为涉嫌构成犯罪的，提出转为刑事案件办理或移送有权处理的公安机关、部门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29pt;width:161.95pt;height:5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为涉嫌构成犯罪的，提出转为刑事案件办理或移送有权处理的公安机关、部门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9144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是否恰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75.8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是否恰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825740</wp:posOffset>
                </wp:positionV>
                <wp:extent cx="5048250" cy="396240"/>
                <wp:effectExtent l="5080" t="5080" r="3181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单位将案卷、拟作出行政处罚建议、法制审核意见报负责人审查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16.2pt;width:397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单位将案卷、拟作出行政处罚建议、法制审核意见报负责人审查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637020</wp:posOffset>
                </wp:positionV>
                <wp:extent cx="9144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序是否合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2.6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序是否合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5151120</wp:posOffset>
                </wp:positionV>
                <wp:extent cx="1143000" cy="29718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律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05.6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律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0" cy="16840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0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68040</wp:posOffset>
                </wp:positionV>
                <wp:extent cx="0" cy="1783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2pt" to="0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0" cy="1584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0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2856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8pt" to="0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0238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1.8pt" to="80.95pt,6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5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0" cy="1783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5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80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4pt" to="80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80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80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434590</wp:posOffset>
                </wp:positionV>
                <wp:extent cx="0" cy="3238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1.7pt" to="270pt,4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67309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6.7pt" to="296.95pt,4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75488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4pt" to="296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.6pt" to="296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4345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1.7pt" to="296.95pt,1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330440</wp:posOffset>
                </wp:positionV>
                <wp:extent cx="228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7.2pt" to="224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160520</wp:posOffset>
                </wp:positionV>
                <wp:extent cx="0" cy="31699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7.6pt" to="225pt,5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16052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7.6pt" to="269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268980</wp:posOffset>
                </wp:positionV>
                <wp:extent cx="0" cy="35661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7.4pt" to="63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7.4pt" to="80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80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80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80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7454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2.4pt" to="80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83514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8.2pt" to="80.95pt,5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1.4pt" to="80.95pt,4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重大执法决定法制审核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3:00Z</dcterms:created>
  <dc:creator>Administrator</dc:creator>
  <dc:description/>
  <cp:keywords/>
  <dc:language>en-US</dc:language>
  <cp:lastModifiedBy>微软用户</cp:lastModifiedBy>
  <cp:lastPrinted>2017-06-14T17:38:00Z</cp:lastPrinted>
  <dcterms:modified xsi:type="dcterms:W3CDTF">2017-06-28T14:33:00Z</dcterms:modified>
  <cp:revision>19</cp:revision>
  <dc:subject/>
  <dc:title>重大行政处罚法制审核流程图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