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重大执法决定法制审核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766560</wp:posOffset>
                </wp:positionV>
                <wp:extent cx="1790700" cy="885825"/>
                <wp:effectExtent l="6350" t="6985" r="6985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审核通过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0pt;margin-top:532.8pt;width:140.95pt;height:69.7pt;mso-wrap-style:square;v-text-anchor:middle;mso-position-horizontal:left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审核通过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952365</wp:posOffset>
                </wp:positionV>
                <wp:extent cx="1790700" cy="885825"/>
                <wp:effectExtent l="6350" t="7620" r="6985" b="6350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提出书面意见或建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0pt;margin-top:389.95pt;width:140.95pt;height:69.7pt;mso-wrap-style:square;v-text-anchor:middle;mso-position-horizontal:left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提出书面意见或建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985135</wp:posOffset>
                </wp:positionV>
                <wp:extent cx="1790700" cy="885825"/>
                <wp:effectExtent l="6350" t="7620" r="6985" b="635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政策法规科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0pt;margin-top:235.05pt;width:140.95pt;height:69.7pt;mso-wrap-style:square;v-text-anchor:middle;mso-position-horizontal:left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政策法规科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27760</wp:posOffset>
                </wp:positionV>
                <wp:extent cx="1790700" cy="885825"/>
                <wp:effectExtent l="6350" t="6985" r="6985" b="6350"/>
                <wp:wrapNone/>
                <wp:docPr id="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承办科室办理并送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0pt;margin-top:88.8pt;width:140.95pt;height:69.7pt;mso-wrap-style:square;v-text-anchor:middle;mso-position-horizontal:left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承办科室办理并送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3460</wp:posOffset>
                </wp:positionV>
                <wp:extent cx="2028825" cy="1085850"/>
                <wp:effectExtent l="6985" t="6985" r="6350" b="698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情况说明，拟作出决定并附文本相关证据资料，经听证的，提交听证笔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288.1pt;margin-top:79.8pt;width:159.7pt;height:85.45pt;mso-wrap-style:square;v-text-anchor:middle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情况说明，拟作出决定并附文本相关证据资料，经听证的，提交听证笔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90360</wp:posOffset>
                </wp:positionV>
                <wp:extent cx="2028825" cy="1085850"/>
                <wp:effectExtent l="6985" t="6350" r="6350" b="6985"/>
                <wp:wrapNone/>
                <wp:docPr id="6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提交局务会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288.1pt;margin-top:526.8pt;width:159.7pt;height:85.45pt;mso-wrap-style:square;v-text-anchor:middle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提交局务会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80585</wp:posOffset>
                </wp:positionV>
                <wp:extent cx="3248025" cy="1371600"/>
                <wp:effectExtent l="6985" t="6350" r="6350" b="6985"/>
                <wp:wrapNone/>
                <wp:docPr id="7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1、合法的提出同意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2、不能成立的，提出不予下发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3、定性不准，适用法律不当的，提出变更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4、程序不合法的，提出纠正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5、超出本局管理范围的，提出移交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92.1pt;margin-top:368.55pt;width:255.7pt;height:107.95pt;mso-wrap-style:square;v-text-anchor:middle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1、合法的提出同意意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2、不能成立的，提出不予下发决定的意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3、定性不准，适用法律不当的，提出变更意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4、程序不合法的，提出纠正意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5、超出本局管理范围的，提出移交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918460</wp:posOffset>
                </wp:positionV>
                <wp:extent cx="2028825" cy="1085850"/>
                <wp:effectExtent l="6985" t="6350" r="362585" b="6985"/>
                <wp:wrapNone/>
                <wp:docPr id="8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有权调阅行政执法活动相关材料，必要时也可以向当事人调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88.1pt;margin-top:229.8pt;width:159.7pt;height:85.45pt;mso-wrap-style:square;v-text-anchor:middle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有权调阅行政执法活动相关材料，必要时也可以向当事人调查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2023110</wp:posOffset>
                </wp:positionV>
                <wp:extent cx="257175" cy="990600"/>
                <wp:effectExtent l="10160" t="6350" r="9525" b="19050"/>
                <wp:wrapNone/>
                <wp:docPr id="9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90720"/>
                        </a:xfrm>
                        <a:prstGeom prst="downArrow">
                          <a:avLst>
                            <a:gd name="adj1" fmla="val 50000"/>
                            <a:gd name="adj2" fmla="val 1352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white" stroked="t" o:allowincell="f" style="position:absolute;margin-left:60.55pt;margin-top:159.3pt;width:20.2pt;height:77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ragraph">
                  <wp:posOffset>5852160</wp:posOffset>
                </wp:positionV>
                <wp:extent cx="247650" cy="895350"/>
                <wp:effectExtent l="10160" t="6350" r="10795" b="15875"/>
                <wp:wrapNone/>
                <wp:docPr id="10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95320"/>
                        </a:xfrm>
                        <a:prstGeom prst="downArrow">
                          <a:avLst>
                            <a:gd name="adj1" fmla="val 50000"/>
                            <a:gd name="adj2" fmla="val 105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61.3pt;margin-top:460.8pt;width:19.45pt;height:70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3880485</wp:posOffset>
                </wp:positionV>
                <wp:extent cx="247650" cy="1066800"/>
                <wp:effectExtent l="10160" t="6350" r="10795" b="15875"/>
                <wp:wrapNone/>
                <wp:docPr id="1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6680"/>
                        </a:xfrm>
                        <a:prstGeom prst="downArrow">
                          <a:avLst>
                            <a:gd name="adj1" fmla="val 50000"/>
                            <a:gd name="adj2" fmla="val 107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61.3pt;margin-top:305.55pt;width:19.45pt;height:83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1451610</wp:posOffset>
                </wp:positionV>
                <wp:extent cx="1819275" cy="247650"/>
                <wp:effectExtent l="19050" t="9525" r="6350" b="10160"/>
                <wp:wrapNone/>
                <wp:docPr id="12" name="左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leftArrow">
                          <a:avLst>
                            <a:gd name="adj1" fmla="val 50000"/>
                            <a:gd name="adj2" fmla="val 1346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3" fillcolor="white" stroked="t" o:allowincell="f" style="position:absolute;margin-left:142.3pt;margin-top:114.3pt;width:143.2pt;height:19.4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7052310</wp:posOffset>
                </wp:positionV>
                <wp:extent cx="1819275" cy="295275"/>
                <wp:effectExtent l="19050" t="10160" r="6350" b="9525"/>
                <wp:wrapNone/>
                <wp:docPr id="13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95200"/>
                        </a:xfrm>
                        <a:prstGeom prst="leftArrow">
                          <a:avLst>
                            <a:gd name="adj1" fmla="val 50000"/>
                            <a:gd name="adj2" fmla="val 1346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fillcolor="white" stroked="t" o:allowincell="f" style="position:absolute;margin-left:141.55pt;margin-top:555.3pt;width:143.2pt;height:23.2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5261610</wp:posOffset>
                </wp:positionV>
                <wp:extent cx="609600" cy="266700"/>
                <wp:effectExtent l="13970" t="10795" r="7620" b="10795"/>
                <wp:wrapNone/>
                <wp:docPr id="14" name="左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leftArrow">
                          <a:avLst>
                            <a:gd name="adj1" fmla="val 50000"/>
                            <a:gd name="adj2" fmla="val 931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5" fillcolor="white" stroked="t" o:allowincell="f" style="position:absolute;margin-left:141.55pt;margin-top:414.3pt;width:47.95pt;height:20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86890</wp:posOffset>
                </wp:positionH>
                <wp:positionV relativeFrom="paragraph">
                  <wp:posOffset>3289935</wp:posOffset>
                </wp:positionV>
                <wp:extent cx="1819275" cy="247650"/>
                <wp:effectExtent l="19050" t="9525" r="6350" b="10160"/>
                <wp:wrapNone/>
                <wp:docPr id="15" name="左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leftArrow">
                          <a:avLst>
                            <a:gd name="adj1" fmla="val 50000"/>
                            <a:gd name="adj2" fmla="val 1346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6" fillcolor="white" stroked="t" o:allowincell="f" style="position:absolute;margin-left:140.7pt;margin-top:259.05pt;width:143.2pt;height:19.4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5:00Z</dcterms:created>
  <dc:creator>Scorpion</dc:creator>
  <dc:description/>
  <cp:keywords/>
  <dc:language>en-US</dc:language>
  <cp:lastModifiedBy>Scorpion</cp:lastModifiedBy>
  <dcterms:modified xsi:type="dcterms:W3CDTF">2017-07-21T04:52:00Z</dcterms:modified>
  <cp:revision>4</cp:revision>
  <dc:subject/>
  <dc:title/>
</cp:coreProperties>
</file>