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52/attached/file/20191014/20191014162459_510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